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480" w:after="0"/>
        <w:ind w:right="272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«Школа №85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Хайбул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августа  2022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13"/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</w:rPr>
        <w:t>ПРОГРАММА ВОСПИТАНИЯ</w:t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>МБОУ «Школа №85»</w:t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-Савиновского района г. Казани</w:t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суждена  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Школа №85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окол №__ от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а в действие      </w:t>
      </w:r>
    </w:p>
    <w:p>
      <w:pPr>
        <w:pStyle w:val="Normal"/>
        <w:spacing w:lineRule="auto" w:line="240" w:before="0" w:after="0"/>
        <w:ind w:right="-15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   № ___ от___                 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13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-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>Анализ воспитательной работы  в МБОУ  «Школа №85» Ново-Савиновского района за 2021-2022 учебный год……………………………………………….2</w:t>
      </w:r>
    </w:p>
    <w:p>
      <w:pPr>
        <w:pStyle w:val="Normal"/>
        <w:spacing w:lineRule="auto" w:line="240" w:before="0" w:after="0"/>
        <w:ind w:left="-15" w:firstLine="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Цель и задачи Программы воспитания на 2022 – 2023 учебный год…………………………………………………………………………………………………7</w:t>
      </w:r>
    </w:p>
    <w:p>
      <w:pPr>
        <w:pStyle w:val="Normal"/>
        <w:spacing w:lineRule="auto" w:line="240" w:before="0" w:after="0"/>
        <w:ind w:left="-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иды, формы и содержание воспитательной деятельности………………………………………………………………………………………………………….8</w:t>
      </w:r>
    </w:p>
    <w:p>
      <w:pPr>
        <w:pStyle w:val="Normal"/>
        <w:spacing w:lineRule="auto" w:line="240" w:before="0" w:after="0"/>
        <w:ind w:left="-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дел «Классное руководство»………………………………………………………………………………………………………………………………………..10</w:t>
      </w:r>
    </w:p>
    <w:p>
      <w:pPr>
        <w:pStyle w:val="Normal"/>
        <w:spacing w:lineRule="auto" w:line="240" w:before="0" w:after="0"/>
        <w:ind w:left="-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дел «Школьный урок»……………………………………………………………………………………………………………………………………………….11</w:t>
      </w:r>
    </w:p>
    <w:p>
      <w:pPr>
        <w:pStyle w:val="Normal"/>
        <w:spacing w:lineRule="auto" w:line="240" w:before="0" w:after="0"/>
        <w:ind w:left="-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дел «Внеурочная деятельность»…………………………………………………………………………………………………………………………………….12</w:t>
      </w:r>
    </w:p>
    <w:p>
      <w:pPr>
        <w:pStyle w:val="Normal"/>
        <w:spacing w:lineRule="auto" w:line="240" w:before="0" w:after="0"/>
        <w:ind w:left="-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дел «Работа с родителями»………………………………………………………………………………………………………………………………………….14</w:t>
      </w:r>
    </w:p>
    <w:p>
      <w:pPr>
        <w:pStyle w:val="Normal"/>
        <w:spacing w:lineRule="auto" w:line="240" w:before="0" w:after="0"/>
        <w:ind w:left="-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дел «Самоуправление»………………………………………………………………………………………………………………………………………………15</w:t>
      </w:r>
    </w:p>
    <w:p>
      <w:pPr>
        <w:pStyle w:val="Normal"/>
        <w:spacing w:lineRule="auto" w:line="240" w:before="0" w:after="0"/>
        <w:ind w:left="-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дел «Профориентация»……………………………………………………………………………………………………………………………………………....16</w:t>
      </w:r>
    </w:p>
    <w:p>
      <w:pPr>
        <w:pStyle w:val="Normal"/>
        <w:spacing w:lineRule="auto" w:line="240" w:before="0" w:after="0"/>
        <w:ind w:left="-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дел «Основные школьные дела»…………………………………………………………………………………………………………………………………….17</w:t>
      </w:r>
    </w:p>
    <w:p>
      <w:pPr>
        <w:pStyle w:val="Normal"/>
        <w:spacing w:lineRule="auto" w:line="240" w:before="0" w:after="0"/>
        <w:ind w:left="-15" w:firstLine="15"/>
        <w:rPr>
          <w:rStyle w:val="CharAttribute5"/>
          <w:rFonts w:ascii="Times New Roman" w:hAnsi="Times New Roman" w:eastAsia="№Е;Calibri"/>
          <w:sz w:val="22"/>
        </w:rPr>
      </w:pPr>
      <w:r>
        <w:rPr>
          <w:rStyle w:val="CharAttribute5"/>
          <w:rFonts w:eastAsia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</w:rPr>
        <w:t>Раздел</w:t>
      </w:r>
      <w:r>
        <w:rPr>
          <w:rStyle w:val="CharAttribute5"/>
          <w:rFonts w:eastAsia="№Е;Calibri" w:ascii="Times New Roman" w:hAnsi="Times New Roman"/>
          <w:sz w:val="22"/>
        </w:rPr>
        <w:t xml:space="preserve"> «Внешкольные мероприятия»…………………………………………………………………………………………………………………………………..35</w:t>
      </w:r>
    </w:p>
    <w:p>
      <w:pPr>
        <w:pStyle w:val="ParaAttribute2"/>
        <w:jc w:val="left"/>
        <w:rPr>
          <w:rStyle w:val="CharAttribute5"/>
          <w:rFonts w:ascii="Times New Roman" w:hAnsi="Times New Roman" w:eastAsia="№Е;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Раздел 9. «Предметно-пространственная среда»………………………………………………………………………………………………………………………30</w:t>
      </w:r>
    </w:p>
    <w:p>
      <w:pPr>
        <w:pStyle w:val="Normal"/>
        <w:spacing w:lineRule="auto" w:line="360" w:before="0" w:after="0"/>
        <w:ind w:left="-15" w:firstLine="15"/>
        <w:rPr>
          <w:rFonts w:ascii="Times New Roman" w:hAnsi="Times New Roman" w:cs="Times New Roman"/>
        </w:rPr>
      </w:pPr>
      <w:r>
        <w:rPr>
          <w:rStyle w:val="CharAttribute5"/>
          <w:rFonts w:eastAsia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</w:rPr>
        <w:t>Раздел</w:t>
      </w:r>
      <w:r>
        <w:rPr>
          <w:rStyle w:val="CharAttribute5"/>
          <w:rFonts w:eastAsia="№Е;Calibri" w:ascii="Times New Roman" w:hAnsi="Times New Roman"/>
          <w:sz w:val="22"/>
        </w:rPr>
        <w:t xml:space="preserve"> «Профилактика и безопасность»………………………………………………………………………………………………………………………………..4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воспитательной работы  в МБОУ  «Школа №85»  за 2021-2022 учебны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 является неотъемлемой частью деятельности школы и должно быть направлено не только на развитие личности ребенка, создание условий для его самоопределения и социализации, но и на формирование чувства патриотизма и гражданственности, уважения к памяти защитников Отечества, человеку труда и старшему поколению, бережного отношения к культурному наследию и традициям, к природе и окружающей среде. Перестройка  воспитательной деятельности школы ведется  на основе системного подхода и традиционных ценн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внесены изменения в «Закон об образовании в РФ» в части, касающейся воспитания в школе. Поэтому в «МБОУ «Школа №85»  с 1 сентября 2021 года реализуется программа воспитания, которая является обязательной частью основных образовательных программ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спитательный процесс в МБОУ «Школа №85» в 2021-2022 учебном году осуществлялся в соответствии с федеральным законодательством, нормативно-правовыми документами органов образования всех уровней и Уставом школы и строилась</w:t>
      </w:r>
      <w:r>
        <w:rPr>
          <w:rStyle w:val="C1"/>
          <w:rFonts w:cs="Times New Roman" w:ascii="Times New Roman" w:hAnsi="Times New Roman"/>
        </w:rPr>
        <w:t xml:space="preserve"> с учетом </w:t>
      </w:r>
      <w:r>
        <w:rPr>
          <w:rFonts w:cs="Times New Roman" w:ascii="Times New Roman" w:hAnsi="Times New Roman"/>
        </w:rPr>
        <w:t xml:space="preserve"> социального заказа общества, семьи, интересов детей, традиций школы, культурного наследия, необходимых для личностного развития учащихся. </w:t>
      </w:r>
      <w:r>
        <w:rPr>
          <w:rFonts w:cs="Times New Roman" w:ascii="Times New Roman" w:hAnsi="Times New Roman"/>
          <w:bCs/>
        </w:rPr>
        <w:t xml:space="preserve">Вся система воспитательной работы в школе была направлена на развитие социальной, культурной, компетентной, физически здоровой личности, её умение самоопределяться в социум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рганизацию воспитательного процесса в школе осуществляли директор, заместители директора по ВР, УР, классные руководители, воспитатели ГПД, педагоги – психологи, педагог – организатор, педагоги дополнительного образования, учителя-предмет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план воспитательной работы основан на проектной деятельности:  проект «Школьная газета», «СМС-дети», «Звезда Победы»,  программы «Школа – территория здоровья», «Патриот», «Школьный лагерь», ДОО «Школьный парламент», «Путь к успеху», «Семьеведение», «Разговор о здоровом питании», комплекс интерактивных программ классных часов в рамках ФГОС "Классное Содружество" (1 – 9 к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Школа имеет свои традиции: день знаний, день учителя, день здоровья, турниры «Что? Где? Когда?», день открытых дверей, Межрегиональная НПК школьников «Цветаевские костры», день правовых знаний, предметные кружки и недели, </w:t>
      </w:r>
      <w:r>
        <w:rPr>
          <w:rFonts w:cs="Times New Roman" w:ascii="Times New Roman" w:hAnsi="Times New Roman"/>
          <w:lang w:val="tt-RU"/>
        </w:rPr>
        <w:t>семейные спортивные праздники</w:t>
      </w:r>
      <w:r>
        <w:rPr>
          <w:rFonts w:cs="Times New Roman" w:ascii="Times New Roman" w:hAnsi="Times New Roman"/>
        </w:rPr>
        <w:t>, день защиты детей,  военно-патриотическая игра «Зарница» (10-11 классы), «Путешествие в страну Армейскую» (5 – 9 классы), конкурсы творческих работ, экологические и трудовые десанты, спортивные соревнования, «Последний звонок», выпускной вечер, классные «огоньки», школьные праздники 8 Марта, Новый год, День Победы, школьный весенний и летний лагерь, визиты на природу, культпоходы в музеи, театры, экскурси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сновным и необходимым условием эффективности воспитательной работы с учащимися является оказание помощи классным руководителям и стимулирование их деятельности. В нашей школе сложилась своя система работы с классными руководителями, которая из года в год совершенствуется, получает дальнейшее развитие в ее содержании, разнообразии средств, форм, методов.</w:t>
        <w:tab/>
        <w:t xml:space="preserve"> Обязанности классных  руководителей в школе в текущем учебном году выполняли 41 педагог. Одним из важных структурных компонентов воспитательной системы школы является методическое объединение классных руководителей. В состав методического объединения входят опытные педагоги, знающие специфику возрастных особенностей учащихся и способных скоординировать работу своего возрастного блока учащихся. Руководителем ШМО классных руководителей явилась опытный педагог и классный руководитель Гатина Т.Г.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м подспорьем в работе классного руководителя являются семинары, где классные руководители могут поделиться опытом, узнать много нового, перенять опыт друг друга и т.д. Классными руководителями</w:t>
      </w:r>
      <w:r>
        <w:rPr>
          <w:rStyle w:val="C1"/>
          <w:rFonts w:cs="Times New Roman" w:ascii="Times New Roman" w:hAnsi="Times New Roman"/>
        </w:rPr>
        <w:t xml:space="preserve">  в течение всего периода изучались и использовались личностно-ориентированные технологии, приемы, методы воспитания школьников, социальной и психолого-педагогической поддержки личности ребенка; осуществлялась деятельность по моделированию и построению воспитательных систем класса в свете ФГОС. 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ab/>
        <w:t xml:space="preserve">В текущем учебном году были организованы семинары для классных руководителей по темам: «Планирование работы школы на новый  учебный год и реализация плана через воспитательную систему класса. Нормативная база в воспитательном процессе: Стратегия развития воспитания в Российской Федерации на период до 2025 года; Стратегия  развития воспитания обучающихся в Республике Татарстан на 2015-2025 годы» - сентябрь, «Профилактика асоциальных явлений в среде подростков.  </w:t>
      </w:r>
      <w:r>
        <w:rPr>
          <w:rStyle w:val="C13"/>
          <w:sz w:val="22"/>
          <w:szCs w:val="22"/>
        </w:rPr>
        <w:t xml:space="preserve">Психологические особенности формирования и мониторинга некоторых УУД в средней  школе» - ноябрь, </w:t>
      </w:r>
      <w:r>
        <w:rPr>
          <w:sz w:val="22"/>
          <w:szCs w:val="22"/>
        </w:rPr>
        <w:t>«Система работы классных руководителей по правовому воспитанию обучающихся» - февраль. Педагогический совет в марте был посвящен вопросу воспитательной работы: «Гражданско-патриотическое воспитание школьников в условиях ФГОС». Был проведен семинар для классных руководителей республики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ллективе хорошо отработана система наставничества - «Школа передового опыта», что дает возможность обмена опытом и учиться друг у друга. Опытные классные руководители выступают с сообщениями на педсоветах, участвуют в работе семинаро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воспитательной деятельностью классных руководителей осуществлялся через посещение администрацией школы мероприятий, классных часов, родительских собраний, через классно-обобщающий контроль, через проверку и анализ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азработки (или корректировки)  плана воспитательной работы,  ежегодно, в сентябре, среди учеников и учителей школы  проводятся необходимые исследования и (анкетирование, наблюдение, собеседования). Составляется социальный паспорт класса, 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ми направлениями воспитательной работы в школе яви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триотическое воспитание  и формирование российской идент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уховное и нравственное воспитание на основе российских традиционных це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удовое воспитание и профессиональное само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зическое воспитание и формирование культуры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колог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общение к культурному наслед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раждан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пуляризация научных знаний сред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Патриотическое воспитание и формирование российской идентичност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нное направление воспитательной</w:t>
        <w:tab/>
        <w:t xml:space="preserve"> деятель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школьников в текущем учебном году было посвящено 77-летию Победы советского народа в Великой Отечественной войне 1941 – 1945 годов. В связи с этим проделана большая работа по оказанию помощи, сбору материалов о ветеранах и тружениках тыла  в микрорайоне школы. Мы пополнили электронную Книгу Памя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телей микрорайона, которая размещена на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епить связь поколений, развивать чувство уважения к старшему поколению, его героическому прошлому – одна из задач школьной программы «Патриот». В этой связи мы проводилась поисково-исследовательская работа. Учащиеся 7 – 11 классов (руководитель Саяпин В.А.) и члены отряда «Следопыт»  (7-8 классы) (руководитель Красн</w:t>
      </w:r>
      <w:bookmarkStart w:id="0" w:name="_GoBack"/>
      <w:bookmarkEnd w:id="0"/>
      <w:r>
        <w:rPr>
          <w:rFonts w:cs="Times New Roman" w:ascii="Times New Roman" w:hAnsi="Times New Roman"/>
        </w:rPr>
        <w:t>ова Е.А.) подготовили сообщения, сочинения, презентации, видеофильмы о своих дедах и прадедах, участниках военных событий 1941 – 1945 годов. Некоторые экспонаты были использованы при создании «Музея в чемодане», при подготовке к НПК школьников и различных конкурсов. Обучающиеся 9А класса посетили Региональную Общественную молодежную организацию – «Объединение "Отечество" Республики Татарстан, которая  является Региональным отделением Общероссийского общественного движения по увековечению памяти погибших при защите Отечества "Поисковое движение России" в РТ. Ребята встретились с инициативной группой проекта «Крылья Татарстана», побывали в павильоне-мастерской, где восстанавливается самолет «Пе-2» (из очередной экспедиции в Казань доставлены фрагменты трех самолетов Пе-2, найденных поисковиками) (кл. рук. Александрова Е.С.). В школе были подготовлены и проведены цикл мероприятий, посвященные значимым событиям Великой Отечественной: «Сталинградская битва», «Ленинград. Блокада». Были проведены лектории, 10-минутные блоки о ВОВ, видеоуроки, библиотечные уроки, классные часы, оформлены информационные стенды. Прошли встречи-лекции со специалистами республиканской детско-юношесткой библиотеки «ТАССР в годы войны». Педагоги, учащиеся и родители поддержали и приняли самое активное участие во Всероссийской общественной акции «Бессмертный полк», приуроченной 77-летию Великой Победы. Считаем, что данная акция имеет большой воспитательный потенциал: сохранение памяти о Великом подвиге советского народа в годы Великой Отечественной войны 1941-1945 годов. В школе оформлены стенды «Бессмертный полк» с фоторгафиями дедов и прадедов учеников. Также учащиеся приняли участие в акциях «10 дней до Победы», «Окна Победы». Информация размещена на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текущем учебном году активизировалась деятельность юнармейского движения. В ряды юнармейцев принято 30 учащихся 7-10 классов (руководитель Шишкин М.С.)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чащиеся школы приняли участие в районном этапе городской спартакиады по военно-прикладным видам спорта, смотрах-конкурсах строя и песни и знаменных групп. Знаменательным событиемв школе был прием школьников 6 – 8 классов в ряды юнармейцев (руководители педагог-организатор ОБЖ Шишкин М.С., педагог-организатор Зарипова Д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100-лети. Пионерской организации были посявящены классные часы и цикл мероприятий. </w:t>
      </w:r>
      <w:r>
        <w:rPr>
          <w:rStyle w:val="Varfyje"/>
          <w:rFonts w:cs="Times New Roman" w:ascii="Times New Roman" w:hAnsi="Times New Roman"/>
        </w:rPr>
        <w:t>В рекреации 2-го этажа размещена красочная выставка «Салют, Пионерия!», посвященная 100-летию Всесоюзной пионерской организации. Выставка организована учащимися творческого  объединения «Литературное краеведение» (Руководитель Илюткина С.В.). Также д</w:t>
      </w:r>
      <w:r>
        <w:rPr>
          <w:rFonts w:cs="Times New Roman" w:ascii="Times New Roman" w:hAnsi="Times New Roman"/>
        </w:rPr>
        <w:t>ети выступили с композицией на городском фестивале детского творчества «Наследники Победы», посвященный 77-летию Великой Победы в Великой Отечественной войне 1941-1945 г.г. и 100-летию Всесоюзной пионерской организации в ДК им. Ленина. В районном и городском конкурсе юных экскурсоводов «Казань – город детства» в номинации «Пионерские маршруты на карте» учащиеся 7 класса заняли 1 место (руководители Краснова Е.А., Овчинникова В.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егодня школа шагает в ногу со временем. Считаем, что </w:t>
      </w:r>
      <w:r>
        <w:rPr>
          <w:rFonts w:cs="Times New Roman" w:ascii="Times New Roman" w:hAnsi="Times New Roman"/>
          <w:b/>
          <w:i/>
        </w:rPr>
        <w:t>гражданско-патриотическое воспитание</w:t>
      </w:r>
      <w:r>
        <w:rPr>
          <w:rFonts w:cs="Times New Roman" w:ascii="Times New Roman" w:hAnsi="Times New Roman"/>
        </w:rPr>
        <w:t xml:space="preserve"> подрастающего поколения вносит свою лепту в повышение толерантности, упрочение единства и дружбы народов России, формирование у учащихся чувства гражданской ответственности за судьбу страны, народа, готовность защищать интересы своего государства. Семиклассники школы ежегодно посещают Дом дружбы народов. </w:t>
      </w:r>
    </w:p>
    <w:p>
      <w:pPr>
        <w:pStyle w:val="Style2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был объявлен в Республике Татарстан Годом родных языков и народного единства, а 2022 – в РФ стал Годом народного искусства и нематериального культурного наследия народов России. В контексте данной тематики были проведены классные часы, оформлены классные уголки, проведены творческие конкур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Большая работа проведена в </w:t>
      </w:r>
      <w:r>
        <w:rPr>
          <w:rFonts w:cs="Times New Roman" w:ascii="Times New Roman" w:hAnsi="Times New Roman"/>
          <w:b/>
          <w:i/>
        </w:rPr>
        <w:t>экологическом направлении</w:t>
      </w:r>
      <w:r>
        <w:rPr>
          <w:rFonts w:cs="Times New Roman" w:ascii="Times New Roman" w:hAnsi="Times New Roman"/>
        </w:rPr>
        <w:t xml:space="preserve"> (руководитель Домрачева Ю.В.). В течение учебного года учащиеся принимали активное участие в экологических мероприятия различных уровней. Есть положительные результаты: районная экологическая конференция школьников «Мой город» (лауреат), районный конкурс рисунков «Зимние фантазии», «Животный мир глазами детей», конкурс плакатов «В защиту новогодней ели», Всероссийский экологический онлайн-конкурс «Берегите Землю!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дной из основных задач педагогов в 2019-2020 учебном году была задача укрепления сотрудничества и расширение поля позитивного общения с семьей, вовлечение родителей в воспитательный процесс школы, создание единого воспитательного пространства «родители – дети - учителя». Одна из основных форм работы с родителями является родительское собрание (очно и онлайн). Также родители активно привлекались классными руководителями 1 – 11 классов для проведения экскурсий, поездок, театрализованных представлений, классных «огоньков», концертов, праздников и др. 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филактике асоциальных явлений</w:t>
      </w:r>
      <w:r>
        <w:rPr>
          <w:bCs/>
          <w:iCs/>
          <w:sz w:val="22"/>
          <w:szCs w:val="22"/>
        </w:rPr>
        <w:t xml:space="preserve"> в среде школьников и формированию ЗОЖ  в текущем учебном году уделялось особое внимание. </w:t>
      </w:r>
      <w:r>
        <w:rPr>
          <w:sz w:val="22"/>
          <w:szCs w:val="22"/>
        </w:rPr>
        <w:t>В школе разработана система по профилактике правонарушений. Работает совет профилактики. Привлечение подростков к систематическим занятиям спортом само по себе уже является хорошей мерой профилактики асоциальных явлений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связь с представителями ПДН и КДН. Ведется межведомственное взаимодействие в программе СОП (отв. ЗДВР Хузина Д.В.). К данной категории обучающихся прикреплены  общественные воспитатели и наставники из числа членов администрации и педагогов, которые ведут постоянную работу с учениками (профилактические беседы, контроль успеваемости и посещаемости, встреча с родителями и др.). Также для бесед с учениками были приглашены специалисты межведомтвенного взаимодействия. П</w:t>
      </w:r>
      <w:r>
        <w:rPr>
          <w:rStyle w:val="Srgol7q"/>
          <w:sz w:val="22"/>
          <w:szCs w:val="22"/>
        </w:rPr>
        <w:t xml:space="preserve">редставители «Ассоциации юристов России» провели беседу-лекцию для учеников 8-ых классов по теме «Юридическая ответственность несовершеннолетних». Были освещены вопросы профилактики наркотизации и кибербуллинга в подростковой среде. В современном обществе перед детьми очень часто возникает такая проблема как кибербуллинг. Дети часто не готовы самостоятельно справиться с этим. Юристы дали советы подросткам для преодоления данной проблемы и рассказали о юридической ответственности несовершеннолетних. </w:t>
      </w:r>
      <w:r>
        <w:rPr>
          <w:rStyle w:val="Hwkxkbt"/>
          <w:sz w:val="22"/>
          <w:szCs w:val="22"/>
        </w:rPr>
        <w:t>В рамках проведения весеннего месячника по профилактике наркомании и формированию навыков здорового образа жизни, перед учениками 6-10 классов выступила ведущий специалист Аппарата ИКМО г.Казани Сибгатуллина Г.М. Она осветила такие вопросы, как «Административная и уголовная ответственность несовершеннолетних». Также напомнила о правилах поведения в общественных местах и соблюдению ПДД перед весенними каникулами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-2022 учебном году проведено 7 заседаний  Совета профилактики. Причина вызова: нарушение внутришкольного распорядка (опоздание на уроки, пропуски уроков, нарушение устава школы), совершение правонарушений. Кроме того, по мере необходимости, проводились профилактические беседы с учащимися и их родителями как на уровне классных руководителей, так и на уровне администрации школы.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 xml:space="preserve">В каникулярное врмя организованы смены пришкольного лагеря «Каравелла» (весенний и летний). Начальник Овчинникова В.Л. грамотно организует каждую смену. Дети с удовольствием, заинтересованно посещают пришкольный дагерь. 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Однако анализ работы по профилактике асоциальных явлений, преступлений и правонарушений среди школьников будет неполным, если не коснуться тех проблем, которые мешают осуществлению воспитательного процесса. Названные проблемы можно свести к следующем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груженность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нятость ученика (отдельного) во внеурочное врем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губное влияние СМИ, некоторых слоев обще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материальных средств, выделяемых на воспитательный проце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проблемы объективные, и их следует решать в процессе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обое внимание уделяется организации занятости учащихся во внеурочное время. При школе функционирует ДМШ №16, ДХШ, объединения дополнительного образования разных направлений. На сегодняшний день в школе работают следующие спортивные секции: баскетбол, волейбол, каратэ, тхэквондо, дзюдо, лыжи, национальная борьба. Также на базе школы функционируют объединения дополнительного образования ЦДТ, ЦВР, ДДЮТиЭ «Простор». </w:t>
      </w:r>
      <w:r>
        <w:rPr>
          <w:rFonts w:cs="Times New Roman" w:ascii="Times New Roman" w:hAnsi="Times New Roman"/>
          <w:iCs/>
        </w:rPr>
        <w:t xml:space="preserve">В объединениях дополнительного образования и спортивных секциях  занимается 85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решении вопросов формирования ЗОЖ и привитии навыков культуры здоровья мы считаем привлечение большего количества учащихся к занятиям спортом и физической культурой. Учителя физической культуры Хабибрахманов Б.Г., Тухватуллин И.Ф., Сабитов Д.Н. имеют личные достижения в спорте. Есть хорошие результаты: сборная школы по баскетболу и волейболу становились неоднократными победителями в районных, городских, республиканских соревнованиях. В ШВЛ – 1 место. Волейбольная команда занимает призовые места в соревнованиях регионального уровня. (тренер Сабитов Д.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школе сложилась своя система проведения массовых мероприятий с целью формирования здорового образа жизни. Участие в масштабных мероприятиях, формирующих положительную мотивацию к ведению здорового образа жизни, привлекающих большое число детей, родителей, педагогов к занятиям спортом: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bCs/>
          <w:iCs/>
        </w:rPr>
        <w:t xml:space="preserve">сенний марафон «Кросс наций», лыжня России,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iCs/>
        </w:rPr>
        <w:t>Встретимся на катке»</w:t>
      </w:r>
      <w:r>
        <w:rPr>
          <w:rFonts w:cs="Times New Roman" w:ascii="Times New Roman" w:hAnsi="Times New Roman"/>
        </w:rPr>
        <w:t>, о</w:t>
      </w:r>
      <w:r>
        <w:rPr>
          <w:rFonts w:cs="Times New Roman" w:ascii="Times New Roman" w:hAnsi="Times New Roman"/>
          <w:bCs/>
          <w:iCs/>
        </w:rPr>
        <w:t>ткрытие хоккейного сезона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bCs/>
          <w:iCs/>
        </w:rPr>
        <w:t>Самая спортивная семья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года классными руководителями были использованы различные формы и сценарии проведения  классных часов. В школе реализуется республиканский антинаркотический  проект «СМС-дети» (руководитель Штатнова Ю.Д.). Также доступны для всех желающих телефоны доверия, имеются на информационных стендах на 1 и 2 этажах школы.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ольшую роль  в пропаганде здорового образа жизни  играет школьная библиотека (библиотекарь Алексеева С.Г.), в которой имеется необходимая информация для подрастающего поколения. Особенно важны рекомендации, практические советы специалистов, опубликованные в книгах и различных специализированных журналах. В библиотеке организован постоянно действующий стенд «Несекретная информация», где представлены  адреса и телефоны кризисных служб, центров профилактики и пропаганды, телефоны довер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профилактике асоциальных явлений большую роль играет педагог-психолог школы. К сожалению, в последнее время в школе часто меняются психологи, поэтому о системности работы говорить сложно. Тем не менее, педагоги-психологи Штатнова Т.В., Александрова А.В. пристальное внимание уделяла учащимся, которые находились  на этапе перехода - это первоклассники, пятиклассники, десятиклассни</w:t>
        <w:softHyphen/>
        <w:t>ки. Также проводились групповые и индивидуальные занятия, беседы с учащимися и родителями. Занятия были направлены на самопознание и саморазвитие личности, фор</w:t>
        <w:softHyphen/>
        <w:t>мирование адекватной самооценки, развитие творческого мышления и со</w:t>
        <w:softHyphen/>
        <w:t xml:space="preserve">переж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Большое значение для выработки лидерских качеств, реализации своих способностей и возможностей имеет деятельность школьного и внутриклассного </w:t>
      </w:r>
      <w:r>
        <w:rPr>
          <w:rFonts w:cs="Times New Roman" w:ascii="Times New Roman" w:hAnsi="Times New Roman"/>
          <w:b/>
          <w:i/>
        </w:rPr>
        <w:t>ученического самоуправления</w:t>
      </w:r>
      <w:r>
        <w:rPr>
          <w:rFonts w:cs="Times New Roman" w:ascii="Times New Roman" w:hAnsi="Times New Roman"/>
        </w:rPr>
        <w:t>. Каждый классный коллектив развивается по-своему: решают внутриклассные проблемы и задачи, проводят классные часы и мероприятия, принимают участие в общешкольных делах и мероприятиях города и района. 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 организации школьных праз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на протяжении многих лет функционирует детская общественная организация «Школьный парламент» (руководитель педагог-организатор Зарипова Д.Н.).   ДОО «Школьный парламент» включает в себя активистов из 5-11 классов. Хорошо организован выпуск общешкольной газеты «ШАГ», в которой отражается вся деятельность школы. Используются интересные формы организации мероприятий: проведение флешмобов, конкурсов, концертов. Активистами ДОО организуются школьные КТД «Минута славы», сбор макулатуры, участие в районных и городских акциях и мероприятиях. Педагог-организатор Зарипова Д.Н. и педагог-психолог Штатнова Ю.Д. приняли участие в районном конкурсе школьной прессы «Без права на ошибку», в городе заняли 2 мест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Ученица 11А класса Ситникова Алиса приняла участие в Полуфинале Всероссийского конкурса для школьников «Большая перемена» в г. Казань на базе Поволжского государственного университета физической культуры, спорта и туризма. Выдержала все испытания и награждена дипломом Полуфиналиста Всероссийского конкурса «Большая перемена». Наставник (руководитель) — заместитель директора по воспитательной работе Хузина Д.В.</w:t>
      </w:r>
    </w:p>
    <w:p>
      <w:pPr>
        <w:pStyle w:val="Normal"/>
        <w:spacing w:lineRule="auto" w:line="240" w:before="33" w:after="0"/>
        <w:rPr/>
      </w:pPr>
      <w:r>
        <w:rPr>
          <w:rFonts w:cs="Times New Roman" w:ascii="Times New Roman" w:hAnsi="Times New Roman"/>
        </w:rPr>
        <w:t xml:space="preserve">           </w:t>
      </w:r>
      <w:r>
        <w:rPr>
          <w:rFonts w:cs="Times New Roman" w:ascii="Times New Roman" w:hAnsi="Times New Roman"/>
        </w:rPr>
        <w:t xml:space="preserve"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 Воспитательная работа имеет результаты. Классные руководители работают над занятостью учащихся во внеурочное время, организовывают внеклассные мероприятия, проводят профилактическую работу с учащимися и родителям. В традиционных школьных мероприятиях принимали участие все классы, но степень активности классов в жизни школы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  классного коллектива, отношения между учениками в классе. </w:t>
      </w:r>
    </w:p>
    <w:p>
      <w:pPr>
        <w:pStyle w:val="TextBodyIndent"/>
        <w:ind w:left="0" w:firstLine="708"/>
        <w:rPr>
          <w:bCs/>
          <w:iCs/>
          <w:sz w:val="22"/>
          <w:szCs w:val="22"/>
        </w:rPr>
      </w:pPr>
      <w:r>
        <w:rPr>
          <w:sz w:val="22"/>
          <w:szCs w:val="22"/>
        </w:rPr>
        <w:t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Процесс развития личности ребёнка наиболее эффективно осуществляется в сотворчестве родителей, педагогов, самих детей. Школа заинтересована в тесном сотрудничестве с семьёй. С этой целью в школе велась работа с родителями и лицами их заменяющими. Систематически проводились классные родительские собрания, разнообразные по формам (организационные, тематические, итоговые, собрания-диспуты). Вовлечение родителей в совместную деятельность с детьми на уровне класса и школы даёт хорошую возможность для роста учащихся в личностном плане. Тематика проведенных общешкольных родительских собраний: 1 собрание. Особенности организации учебно-воспитательного процесса в МБОУ «Школа №85» в 2021-2022 учебном году. 2 собрание. Итоги 1 триместра. Профилактика правонарушений. 3 собрание. «Семейные ценности – залог успешного воспитания». 4 собрание (онлайн). Организация летнего отдыха учащихся и безопасности детей во время летних каникул. В рамках профилактических мероприятий по выявлению семей социального риска в сентябре 2021 года классные руководители 1-11 классов посетили семьи на дому. Целью посещений стало обследование жилищно-бытовых условий, состояние здоровья членов семьи, а также морально-психологического климата семьи.</w:t>
      </w:r>
      <w:r>
        <w:rPr/>
        <w:t xml:space="preserve"> </w:t>
      </w:r>
      <w:r>
        <w:rPr>
          <w:sz w:val="22"/>
          <w:szCs w:val="22"/>
        </w:rPr>
        <w:t>Также реализуется классными руководителями и педегогами-психологми республиканская антинаркотическая программа для родителей «Путь к успеху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еятельности классных руководителей за год показывает, что их профессиональное мастерство имеет достаточно высокий уровень. Многие педагоги имеют многолетний опыт работы в роли классного руководителя, имеют высокую теоретическую и методическую подготовку в целеполагании, планировании, организации и анализе воспитательн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ыми сторонами воспитательной деятельности нашей школы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спешное взаимодействие школы с учреждениями дополнительного образования и организациями района, город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цент занятости учащихся дополнительным образованием раст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протяжении 3 лет количество учащихся, состоящих на различных учетах (ВШУ, ПДН), уменьшилос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н воспитательной работы реализовывается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ктивность классов в реализации планов ВР возраст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вышеизложенного, педагогический коллектив школы выдвигает следующие цели и задачи на новый учебный год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аморазвития и самообразования каждого ученика, развитие его творческих, в том числе интеллектуальных способност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Повышение самооценки и чувства ответственно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Формирование гуманистического мировоззрения, высокой нравственной, эстетической и физической культуры, потребности в здоровом образе жизн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Воспитание активной жизненной позиции, национального самосознания,  чувства долга, готовности взять на себя ответственность за судьбу стран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Воспитание коллективизма: навыков взаимопомощи, совместных действий в организации школьной жизн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Активизация органов ученического самоуправле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Воспитание культуры достоин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тоги вышеизложенного анализа таковы: воспитательная система школы находится в постоянном усовершенствовании и динамике, что указывает на её перспективное развитие в целом.</w:t>
      </w:r>
    </w:p>
    <w:p>
      <w:pPr>
        <w:pStyle w:val="Heading1"/>
        <w:spacing w:lineRule="auto" w:line="360" w:before="0" w:after="0"/>
        <w:ind w:left="715" w:hanging="0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2"/>
          <w:szCs w:val="22"/>
          <w:lang w:val="en-US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ь и задачи программы воспитания на 2022-2023 учебный год</w:t>
      </w:r>
    </w:p>
    <w:p>
      <w:pPr>
        <w:pStyle w:val="Normal"/>
        <w:spacing w:lineRule="auto" w:line="240" w:before="0" w:after="0"/>
        <w:ind w:left="-15" w:right="9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пираясь на результаты анализа воспитательного процесса в школе за 2021 - 2022 учебный год, учитывая преемственность в организации воспитательной работы на уровнях начального общего и основного общего образования, особенности развития обучающихся школы перед педагогическим коллективом школы в 2022 - 2023 учебном году будет стоять следующая цель: </w:t>
      </w:r>
      <w:r>
        <w:rPr>
          <w:rFonts w:cs="Times New Roman" w:ascii="Times New Roman" w:hAnsi="Times New Roman"/>
          <w:i/>
        </w:rPr>
        <w:t>всестороннее развитие личности обучающихся, в том числе духовно-нравственное развитие, укрепление психического здоровья и физическое воспитание, достижение ими личностных планируемых результатов освоения адаптированных основных общеобразовательных программ.</w:t>
      </w:r>
    </w:p>
    <w:p>
      <w:pPr>
        <w:pStyle w:val="Normal"/>
        <w:spacing w:lineRule="auto" w:line="240" w:before="0" w:after="0"/>
        <w:ind w:left="-15" w:right="9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анная цель ориентирует педагогов, в первую очередь,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- являются важным фактором успеха в достижении поставленной цели в связи с этим важно.</w:t>
      </w:r>
    </w:p>
    <w:p>
      <w:pPr>
        <w:pStyle w:val="TextBody"/>
        <w:ind w:right="224" w:firstLine="708"/>
        <w:rPr/>
      </w:pPr>
      <w:r>
        <w:rPr>
          <w:sz w:val="22"/>
          <w:szCs w:val="22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b/>
          <w:i/>
          <w:sz w:val="22"/>
          <w:szCs w:val="22"/>
        </w:rPr>
        <w:t>задач</w:t>
      </w:r>
      <w:r>
        <w:rPr>
          <w:i/>
          <w:sz w:val="22"/>
          <w:szCs w:val="22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54" w:leader="none"/>
        </w:tabs>
        <w:spacing w:lineRule="auto" w:line="235" w:before="2" w:after="0"/>
        <w:ind w:left="1053" w:right="224" w:hanging="361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54" w:leader="none"/>
        </w:tabs>
        <w:spacing w:lineRule="auto" w:line="232" w:before="9" w:after="0"/>
        <w:ind w:left="1053" w:right="222" w:hanging="361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54" w:leader="none"/>
        </w:tabs>
        <w:spacing w:lineRule="auto" w:line="235" w:before="5" w:after="0"/>
        <w:ind w:left="1053" w:right="224" w:hanging="361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54" w:leader="none"/>
        </w:tabs>
        <w:spacing w:lineRule="auto" w:line="235" w:before="5" w:after="0"/>
        <w:ind w:left="1053" w:right="228" w:hanging="361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инициировать и поддерживать деятельность детских общественных организац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54" w:leader="none"/>
        </w:tabs>
        <w:spacing w:lineRule="auto" w:line="235" w:before="2" w:after="0"/>
        <w:ind w:left="1053" w:right="224" w:hanging="361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54" w:leader="none"/>
        </w:tabs>
        <w:spacing w:lineRule="exact" w:line="319" w:before="3" w:after="0"/>
        <w:ind w:left="1053" w:hanging="362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организовывать профориентационную работу с обучающимис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54" w:leader="none"/>
        </w:tabs>
        <w:spacing w:lineRule="auto" w:line="235"/>
        <w:ind w:left="1053" w:right="222" w:hanging="361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54" w:leader="none"/>
        </w:tabs>
        <w:spacing w:lineRule="auto" w:line="235" w:before="6" w:after="0"/>
        <w:ind w:left="1053" w:right="224" w:hanging="361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МБОУ «Школа №85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54" w:leader="none"/>
        </w:tabs>
        <w:spacing w:lineRule="auto" w:line="235" w:before="4" w:after="0"/>
        <w:ind w:left="1053" w:right="223" w:hanging="361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</w:t>
      </w:r>
    </w:p>
    <w:p>
      <w:pPr>
        <w:pStyle w:val="Heading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ы, формы и содержание воспитательной деятельности</w:t>
      </w:r>
    </w:p>
    <w:p>
      <w:pPr>
        <w:pStyle w:val="Normal"/>
        <w:spacing w:lineRule="auto" w:line="240" w:before="0" w:after="0"/>
        <w:ind w:left="426" w:right="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оспитания реализуется в единстве урочной и внеурочной деятельности, совместно с семьей и другими институтами воспитания. Рабочая программа воспитания предусматривает приобщение обучающихся к российским традиционным духовным ценностям, правилам и нормам поведения в российском обществе. Рабочая программа воспитания реализуется с использованием форм, соответствующих возрастным и индивидуальным особенностям обучающихся, таких как: классный час, занятие внеурочной деятельностью, соревнование, конкурс, экскурсия, фестиваль, концерт, акция, творческая мастерская, карнавал, мастер-класс, секция, кружок и т.п. В содержание Рабочей программы воспитания включены инвариантные и вариативные разделы, направленные на достижение цели воспитательного процесса школы.</w:t>
      </w:r>
    </w:p>
    <w:p>
      <w:pPr>
        <w:pStyle w:val="Normal"/>
        <w:spacing w:lineRule="auto" w:line="240" w:before="0" w:after="0"/>
        <w:ind w:left="426" w:right="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right="222" w:hanging="0"/>
        <w:jc w:val="center"/>
        <w:rPr>
          <w:rFonts w:ascii="Times New Roman" w:hAnsi="Times New Roman" w:eastAsia="Batang;바탕" w:cs="Times New Roman"/>
          <w:kern w:val="2"/>
          <w:sz w:val="22"/>
          <w:szCs w:val="22"/>
          <w:lang w:val="en-US" w:eastAsia="ko-KR"/>
        </w:rPr>
      </w:pPr>
      <w:r>
        <w:rPr>
          <w:rFonts w:eastAsia="Batang;바탕" w:cs="Times New Roman"/>
          <w:kern w:val="2"/>
          <w:sz w:val="22"/>
          <w:szCs w:val="22"/>
          <w:lang w:val="en-US" w:eastAsia="ko-KR"/>
        </w:rPr>
      </w:r>
    </w:p>
    <w:p>
      <w:pPr>
        <w:pStyle w:val="TextBody"/>
        <w:spacing w:before="1" w:after="0"/>
        <w:ind w:right="222" w:hanging="0"/>
        <w:jc w:val="center"/>
        <w:rPr>
          <w:rFonts w:eastAsia="Batang;바탕"/>
          <w:kern w:val="2"/>
          <w:sz w:val="22"/>
          <w:szCs w:val="22"/>
          <w:lang w:val="en-US" w:eastAsia="ko-KR"/>
        </w:rPr>
      </w:pPr>
      <w:r>
        <w:rPr>
          <w:rFonts w:eastAsia="Batang;바탕"/>
          <w:kern w:val="2"/>
          <w:sz w:val="22"/>
          <w:szCs w:val="22"/>
          <w:lang w:val="en-US" w:eastAsia="ko-KR"/>
        </w:rPr>
      </w:r>
    </w:p>
    <w:p>
      <w:pPr>
        <w:pStyle w:val="TextBody"/>
        <w:spacing w:before="1" w:after="0"/>
        <w:ind w:right="222" w:hanging="0"/>
        <w:jc w:val="center"/>
        <w:rPr>
          <w:rFonts w:eastAsia="Batang;바탕"/>
          <w:kern w:val="2"/>
          <w:sz w:val="22"/>
          <w:szCs w:val="22"/>
          <w:lang w:val="en-US" w:eastAsia="ko-KR"/>
        </w:rPr>
      </w:pPr>
      <w:r>
        <w:rPr>
          <w:rFonts w:eastAsia="Batang;바탕"/>
          <w:kern w:val="2"/>
          <w:sz w:val="22"/>
          <w:szCs w:val="22"/>
          <w:lang w:val="en-US" w:eastAsia="ko-KR"/>
        </w:rPr>
      </w:r>
    </w:p>
    <w:p>
      <w:pPr>
        <w:pStyle w:val="TextBody"/>
        <w:spacing w:before="1" w:after="0"/>
        <w:ind w:right="222" w:hanging="0"/>
        <w:jc w:val="center"/>
        <w:rPr>
          <w:rFonts w:eastAsia="Batang;바탕"/>
          <w:kern w:val="2"/>
          <w:sz w:val="22"/>
          <w:szCs w:val="22"/>
          <w:lang w:val="en-US" w:eastAsia="ko-KR"/>
        </w:rPr>
      </w:pPr>
      <w:r>
        <w:rPr>
          <w:rFonts w:eastAsia="Batang;바탕"/>
          <w:kern w:val="2"/>
          <w:sz w:val="22"/>
          <w:szCs w:val="22"/>
          <w:lang w:val="en-US" w:eastAsia="ko-KR"/>
        </w:rPr>
      </w:r>
    </w:p>
    <w:p>
      <w:pPr>
        <w:pStyle w:val="TextBody"/>
        <w:spacing w:before="1" w:after="0"/>
        <w:ind w:right="222" w:hanging="0"/>
        <w:jc w:val="center"/>
        <w:rPr>
          <w:rFonts w:eastAsia="Batang;바탕"/>
          <w:kern w:val="2"/>
          <w:sz w:val="22"/>
          <w:szCs w:val="22"/>
          <w:lang w:eastAsia="ko-KR"/>
        </w:rPr>
      </w:pPr>
      <w:r>
        <w:rPr>
          <w:rFonts w:eastAsia="Batang;바탕"/>
          <w:kern w:val="2"/>
          <w:sz w:val="22"/>
          <w:szCs w:val="22"/>
          <w:lang w:eastAsia="ko-KR"/>
        </w:rPr>
      </w:r>
    </w:p>
    <w:p>
      <w:pPr>
        <w:pStyle w:val="TextBody"/>
        <w:spacing w:before="1" w:after="0"/>
        <w:ind w:right="222" w:hanging="0"/>
        <w:jc w:val="center"/>
        <w:rPr>
          <w:rFonts w:eastAsia="Batang;바탕"/>
          <w:kern w:val="2"/>
          <w:sz w:val="22"/>
          <w:szCs w:val="22"/>
          <w:lang w:val="en-US" w:eastAsia="ko-KR"/>
        </w:rPr>
      </w:pPr>
      <w:r>
        <w:rPr>
          <w:rFonts w:eastAsia="Batang;바탕"/>
          <w:kern w:val="2"/>
          <w:sz w:val="22"/>
          <w:szCs w:val="22"/>
          <w:lang w:val="en-US" w:eastAsia="ko-KR"/>
        </w:rPr>
      </w:r>
    </w:p>
    <w:p>
      <w:pPr>
        <w:pStyle w:val="TextBody"/>
        <w:spacing w:before="1" w:after="0"/>
        <w:ind w:right="22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"/>
        <w:gridCol w:w="6"/>
        <w:gridCol w:w="2879"/>
        <w:gridCol w:w="309"/>
        <w:gridCol w:w="143"/>
        <w:gridCol w:w="1390"/>
        <w:gridCol w:w="29"/>
        <w:gridCol w:w="282"/>
        <w:gridCol w:w="194"/>
        <w:gridCol w:w="171"/>
        <w:gridCol w:w="6"/>
        <w:gridCol w:w="13"/>
        <w:gridCol w:w="300"/>
        <w:gridCol w:w="150"/>
        <w:gridCol w:w="795"/>
        <w:gridCol w:w="437"/>
        <w:gridCol w:w="19"/>
        <w:gridCol w:w="43"/>
        <w:gridCol w:w="538"/>
        <w:gridCol w:w="273"/>
        <w:gridCol w:w="22"/>
        <w:gridCol w:w="141"/>
        <w:gridCol w:w="23"/>
        <w:gridCol w:w="67"/>
        <w:gridCol w:w="43"/>
        <w:gridCol w:w="2546"/>
        <w:gridCol w:w="158"/>
        <w:gridCol w:w="851"/>
      </w:tblGrid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Раздел 1. Классное руководство</w:t>
            </w:r>
            <w:r>
              <w:rPr>
                <w:rStyle w:val="CharAttribute5"/>
                <w:rFonts w:eastAsia="№Е;Calibri"/>
                <w:sz w:val="22"/>
                <w:szCs w:val="22"/>
              </w:rPr>
              <w:t xml:space="preserve"> 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дел направлен на координацию деятельности классных руководителей и воспитателей школы по достижению цели Рабочей программы воспитания и предполагает проведение следующих мероприятий: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Классы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 «Планирование воспитательной работы   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– 2023 учебный год»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вгуст, сентябрь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 рук. ШМО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боты ШМО классных руководителе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сентябрь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 рук. ШМО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овет по воспитательной деятельности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прель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рук. ШМО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«Разговоры о важном»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классных руководителей в семинарах, вебинарах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ая помощь начинающим классным руководителям «Школа наставничества»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 рук. ШМО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Инструктажи по технике безопасности, соблюдению закона №71 РТ, безопасности на дорогах, при пожаре, на воде, при гололед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 классные руководители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Родительские </w:t>
              <w:tab/>
              <w:t>собрания. Знакомство с Уставом школы, правилами распорядка школьной жизни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сентябрь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Тематические консультации для классных руководителей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Инструктивно-методические совещания о подготовке и проведении праздников, месячников, акци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Организация</w:t>
              <w:tab/>
              <w:t>участия</w:t>
              <w:tab/>
              <w:t>класса</w:t>
              <w:tab/>
              <w:t>в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общешкольных ключевых делах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Индивидуальная работа с обучающимис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Взаимодействие с педагогами-психологами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Проведение СП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циально-психологических тест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езопасность образовательной среды;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, педагоги- психологи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дни школьных каникул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bidi="ru-RU"/>
              </w:rPr>
              <w:t>Работа с родителями или законными представителями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Пушкинская карта».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роекта «Пушкинская карта»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заведующая библиотекой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борочная проверка</w:t>
            </w:r>
            <w:r>
              <w:rPr>
                <w:rFonts w:cs="Times New Roman" w:ascii="Times New Roman" w:hAnsi="Times New Roman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е планирование на триместр и на г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инструктажа для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ru-RU"/>
              </w:rPr>
              <w:t>Родительские собрани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местр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ниторинг состояния работы с родителями учащихс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и эффективности деятельности педагогических работников по классному руководству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Администрация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Размещение информации о проведенных КТД на школьном сайт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дача отчётов</w:t>
            </w:r>
            <w:r>
              <w:rPr>
                <w:rFonts w:cs="Times New Roman" w:ascii="Times New Roman" w:hAnsi="Times New Roman"/>
              </w:rPr>
              <w:t xml:space="preserve"> о проведённой воспитательной работе за прошедший год, полного </w:t>
            </w:r>
            <w:r>
              <w:rPr>
                <w:rFonts w:cs="Times New Roman" w:ascii="Times New Roman" w:hAnsi="Times New Roman"/>
                <w:b/>
              </w:rPr>
              <w:t>анализа</w:t>
            </w:r>
            <w:r>
              <w:rPr>
                <w:rFonts w:cs="Times New Roman" w:ascii="Times New Roman" w:hAnsi="Times New Roman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ормление классной документации.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ов учащихся на осенний медосмотр.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 xml:space="preserve">Размещение информации по итогам воспитательной работы на </w:t>
            </w:r>
            <w:r>
              <w:rPr>
                <w:b/>
                <w:sz w:val="22"/>
                <w:szCs w:val="22"/>
              </w:rPr>
              <w:t>сайте</w:t>
            </w:r>
            <w:r>
              <w:rPr>
                <w:sz w:val="22"/>
                <w:szCs w:val="22"/>
              </w:rPr>
              <w:t xml:space="preserve"> школы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Раздел 2. Школьный урок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ализация педагогическими работниками раздела «Школьный урок» предполагаетследующее: - 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информации, активизации их познавательной деятельности; 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- 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- организация шефства мотивированных и эрудированных обучающихся над их одноклассниками, испытывающими трудности в освоении адаптированных основных общеобразовательных программ, дающего обучающимся социально значимый опыт сотрудничества и взаимной помощи; 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/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Планирование воспитательного компонента урока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/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вгуст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учителя-предметники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Уроки в рамках предметной популяризации и профориентации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1 - 11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учителя-предметники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Руководство исследовательской деятельностью обучающихся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3 - 11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учителя-предметники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Дисциплина на уроке. Общепринятые нормы поведения на уроке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1 - 11</w:t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учителя-предметники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Раздел 3. Внеурочная деятельность </w:t>
            </w:r>
          </w:p>
          <w:p>
            <w:pPr>
              <w:pStyle w:val="ParaAttribute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Воспитание на занятиях школьных курсов внеурочной деятельности осуществляетсяпреимущественно через: • 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• формирование на занятиях внеурочной деятельности детско-взрослых общностей, которые могли бы объединять обучающихся и педагогических работников общими позитивными эмоциями и доверительными отношениями друг к другу; • создание в детских коллективах традиций, задающих их членам определенные социальнозначимые формы поведения; • поддержку в детских коллективах обучающихся с ярко выраженной лидерской позицией и установкой на сохранение и поддержание накопленных социально значимых традиций; • поощрение педагогическими работниками детских инициатив и детского самоуправления. Внеурочная деятельность в школе реализуется по пяти направлениям развития личности: спортивно-оздоровительное, общеинтеллектуальное, общекультурное, духовнонравственное,социальное. На занятия внеурочной деятельностью отводится до 10 часов в неделю на каждый класс.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 (классы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часов 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в неделю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портивные игры (1-4 классы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Учимся создавать проекты (3-4 классы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Умники и умницы (1-4 классы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Разговоры о важном (1-4 классы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Учение с увлечением (3-4 классы) – русский язык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Учение с увлечением (3-4 классы) – математика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Учение с увлечением (3-4 классы) – английский язык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Учение с увлечением (3-4 классы) – окружающий мир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Учение с увлечением (3-4 классы) – литературное чтение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Командные спортивные игры (5-9 классы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ориентационные занятия (5-9 классы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Формирование функциональная грамотность (5-9 классы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Разговоры о важном (1-4 классы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илактика неуспеваемости (5-9 классы) – русский язык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илактика неуспеваемости (5-9 классы) – математика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илактика неуспеваемости (5-9 классы) – английский язык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илактика неуспеваемости (5-9 классы) – биология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илактика неуспеваемости (5-9 классы) – география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илактика неуспеваемости (5-9 классы) – история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илактика неуспеваемости (5-9 классы) – литература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илактика неуспеваемости (6-9 классы) – обществознание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илактика неуспеваемости (7-9 классы) – физика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илактика неуспеваемости (7-8 классы) – информатика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илактика неуспеваемости (8-9 классы) – химия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5-9 классы) – русский язык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5-9 классы) – литература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5-9 классы) – математика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5-9 классы) – английский язык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5-9 классы) – биология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5-9 классы) – география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5-9 классы) – история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6-9 классы) – обществознание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7-9 классы) – физика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8-9 классы) – химия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7-8 классы) – информатика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5-7 классы) – технология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5-9 классы) – физическая культура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5-9 классы) – родной язык/родная литература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Нестандартное знание (8-9 классы) – ОБЖ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5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ектная деятельность (10-11 классы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33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офориентационные занятия (10-11 классы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Формирование функциональная грамотность (10-11 классы) 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33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Разговоры о важном (10-11 классы)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0"/>
              </w:rPr>
              <w:t>0,33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5"/>
                <w:rFonts w:eastAsia="№Е;Calibri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Раздел 4. Работа с родителями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Классы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Реализация антинаркотического проекта для родителей «Путь к успеху»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и-психолог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е  праздники «Папа, мама и я — спортивная семья», «Семейные игры»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5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октябрь, январь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/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учителя физической культуры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  <w:lang w:bidi="ru-RU"/>
              </w:rPr>
              <w:t>Международный день семьи</w:t>
            </w:r>
          </w:p>
          <w:p>
            <w:pPr>
              <w:pStyle w:val="ParaAttribute2"/>
              <w:jc w:val="lef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15.05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Дни открытых дверей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прель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естители директора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Родительские лектории с привлечением специалистов здравоохранения, МВД, психологов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естители директора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Консультации для родителей учащихся по вопросам воспитания, образования, профориентации и др.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естители директора,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и-психолог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ая деятельность по формированию навыков здорового образа жизни, коррекции девиантного поведения, здоровьесберегающим технологиям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и- психолог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Родительские собрания по планам классных руководителей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Раздел 5. Самоуправл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jc w:val="both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детского 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Развитие детского самоуправления в школе осуществляется на уровне класса и на уровне школы.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6"/>
                <w:rFonts w:eastAsia="№Е;Calibri"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Классы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органов классного само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1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сентябрь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школьного ШУС «Школьный парламент»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сентябрь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 – организато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деятельности, сбор материала для школьного сайта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 – организато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стендов к праздникам и значимым событиям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 – организато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ции и мероприятия по ЗОЖ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 – организато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акциях и мероприятиях ТРО ООГДЮО «Российское движение школьников» и СДО РТ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по плану РДШ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 – организато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и мероприятия по благотворительности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сентябрь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май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 – организатор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ждународном фестивале «Детство без границ»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0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март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 – организато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ие акции и проекты: «Марш парков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м вмест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благоустройство территории и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нлайн – уроки (Сохраним Волгу, Эколята-молодые защитники природы и др.)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 – организатор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ДО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Дню Победы в Великой Отечественной войне 1941 – 1945 г.г.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прель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май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педагог – организатор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Поздравь ветерана»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май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 – организатор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Профориентация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2"/>
                <w:szCs w:val="22"/>
              </w:rPr>
              <w:t>Раздел «Профориентация» предполагает формирование у обучающихся мотивов самореализации профессиональный деятельности с учётом возможностей и интересов обучающихся согласна требованию рынка труда и реализуется через следующие направления:</w:t>
            </w:r>
          </w:p>
          <w:p>
            <w:pPr>
              <w:pStyle w:val="ParaAttribute3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урочная деятельность профессиональной направленности; </w:t>
            </w:r>
          </w:p>
          <w:p>
            <w:pPr>
              <w:pStyle w:val="ParaAttribu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гностическое сопровождение; • участие в конкурсах профессионального мастерства; </w:t>
            </w:r>
          </w:p>
          <w:p>
            <w:pPr>
              <w:pStyle w:val="ParaAttribu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ые пробы; </w:t>
            </w:r>
          </w:p>
          <w:p>
            <w:pPr>
              <w:pStyle w:val="ParaAttribute3"/>
              <w:jc w:val="both"/>
              <w:rPr>
                <w:rStyle w:val="CharAttribute6"/>
                <w:rFonts w:eastAsia="№Е;Calibri"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е просвещение. Раздел «Профориентации» предполагает собой следующие мероприятия: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6"/>
                <w:rFonts w:eastAsia="№Е;Calibri"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Классы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Организация </w:t>
              <w:tab/>
              <w:t xml:space="preserve">тематических классных часов  </w:t>
            </w:r>
          </w:p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Профессии наших родителей»- встречи, беседы и др.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октябрь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март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кскурсий на различные предприятия  (очных и заочных)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стречи с представителями различных профессий</w:t>
            </w:r>
          </w:p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офориентационная информация:  ССУЗы РТ и РФ</w:t>
            </w:r>
          </w:p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ни открытых дверей ССУЗов и ВУЗов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март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прель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частие в работе ярмарки вакансий с целью знакомства с учебным заведениями и рынком труда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9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март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прель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оект «Образование. Карьера»</w:t>
            </w:r>
          </w:p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прель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Основные</w:t>
            </w: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 школьные дела</w:t>
            </w:r>
          </w:p>
          <w:p>
            <w:pPr>
              <w:pStyle w:val="ParaAttribute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2"/>
                <w:szCs w:val="22"/>
              </w:rPr>
              <w:t>Основные школьные дела - это главные традиционные общешкольные мероприятия, вкоторых принимают участие школьники. Основные школьные дела обеспечивают вовлеченность в них большего числа взрослыхи детей, способствуя расширению сфер их общения. Раздел «Основные школьные дела» предполагает проведение следующих мероприятий:</w:t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Классы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16"/>
                <w:szCs w:val="16"/>
              </w:rPr>
            </w:pPr>
            <w:r>
              <w:rPr>
                <w:rStyle w:val="CharAttribute5"/>
                <w:rFonts w:eastAsia="№Е;Calibri"/>
                <w:b/>
                <w:sz w:val="16"/>
                <w:szCs w:val="16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16"/>
                <w:szCs w:val="16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16"/>
                <w:szCs w:val="16"/>
              </w:rPr>
              <w:t>проведени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атриотическое воспитание и формирование российской идентичности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. 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  «Здравствуй, школа!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1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1.09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5"/>
                <w:rFonts w:ascii="Times New Roman" w:hAnsi="Times New Roman" w:eastAsia="№Е;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уроки,  классные часы в 1-11 классах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1.09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2"/>
                <w:szCs w:val="22"/>
                <w:u w:val="none"/>
              </w:rPr>
              <w:t>«Экстремизму – нет!» - месячник безопасности: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2"/>
                <w:szCs w:val="22"/>
                <w:u w:val="none"/>
              </w:rPr>
              <w:t xml:space="preserve">- </w:t>
            </w:r>
            <w:r>
              <w:rPr>
                <w:sz w:val="22"/>
                <w:szCs w:val="22"/>
              </w:rPr>
              <w:t xml:space="preserve">Единый День солидарности в борьбе с терроризмом.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лассные часы «Беслан. Мы помним»</w:t>
            </w:r>
          </w:p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й урок безопасности в рамках месячника</w:t>
            </w:r>
          </w:p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окончания Второй мировой войны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– 30.09</w:t>
            </w:r>
          </w:p>
          <w:p>
            <w:pPr>
              <w:pStyle w:val="ParaAttribute2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2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- организатор ОБЖ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государственной символикой РТ и РФ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месяца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безопасности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1 недел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- организатор ОБЖ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2. Духовное и нравственное воспитание на основе российских традиционных ценнос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ая декада милосердия, посвященная Международному Дню Пожилых людей 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u w:val="none"/>
              </w:rPr>
              <w:t>Акция «Осенняя Неделя Добра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бота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Школьный парла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Семьеведение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удовое воспитание и профессиональное самоопределе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журства в школе 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и,  плановая уборка территории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сещение «</w:t>
            </w:r>
            <w:r>
              <w:rPr>
                <w:rFonts w:cs="Times New Roman" w:ascii="Times New Roman" w:hAnsi="Times New Roman"/>
                <w:lang w:val="en-US"/>
              </w:rPr>
              <w:t>Ki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ческое воспитание и формирование культуры здоровья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– 11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в рамках Осенней спартакиады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. физ-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о Всероссийском «Кроссе нации -2021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. физ-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ая акция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>-проекта «Поделись улыбкой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МС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 ШВ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. физ-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Экологическое воспитание 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ом  экологическом субботнике 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Приобщение к культурному наследию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Пушкинская карта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раздника первоклассника в КСК КГУ «УНИКС»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вящение в первоклассники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«Юный казанец» 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Культурный марафон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7.Граждан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«Разговоры о важном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операция «Подросток»  (по отд. плану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и по параллелям по правилам поведения учащихся в школе и в общественных местах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 П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перации ГИБДД «Внимание,  дети!»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ячник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лана – схемы безопасного движения учащихся 1-6 классов «Дом-Школа-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отряда ЮИД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 – 20.09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6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.отряда Ю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ля первоклассников «Посвящение в примерные пешеходы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тряда Ю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СП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грамме СОП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ласс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8. Популяризация научных знаний среди де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ружков </w:t>
            </w:r>
          </w:p>
          <w:p>
            <w:pPr>
              <w:pStyle w:val="ParaAttribute3"/>
              <w:jc w:val="left"/>
              <w:rPr>
                <w:rStyle w:val="CharAttribute6"/>
                <w:rFonts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6"/>
                <w:rFonts w:eastAsia="Times New Roman" w:cs="Times New Roman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</w:rPr>
              <w:t>ЗДВР    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лет со дня Бородинского сражения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лет со дня рождения русского ученого К.Э.Циолковского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2"/>
                <w:szCs w:val="22"/>
                <w:u w:val="none"/>
              </w:rPr>
              <w:t>Октябрь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атриотическое воспитание и формирование российской идентичности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Парламентский урок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 – 11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седа из цикла  «Их именами названы улицы Казани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 - 9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 для школьного уголка Боевой слав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месяц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арк Побед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- 4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мориала «Книга Памяти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месяц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- 4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2. Духовное и нравственное воспитание на основе российских традиционных ценнос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ень пожилого челове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дравления ветеранов войны и труда, ветеранов педагогического труда  на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 стенгазет «Мои любимые бабушка и дедушка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Школьный парла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аздничный концерт «Учитель, как много в этом слов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товыставка «Картинки из школьной жизни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11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– 8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Школьный парла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Дом Дружбы народ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ОО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яя неделя до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ев города по программе «Музей школе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3. Трудовое воспитание и профессиональное самоопределе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</w:rPr>
              <w:t>Посещение специализированной выставки  «Образование. Карьера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Физическое воспитание и формирование культуры здоровья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ональное первенство по волейболу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физической культуры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Тре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новые тренировки по волейболу, баскетболу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физической культуры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ой акции «Спорт – альтернатива пагубным привычк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недели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физической культуры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й антиалкогольной акции «Здоровая пробежка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С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-психологического тестировани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безопасности в сети Интерн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еделя психологии  «Шаги к псизологическому благополучию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Л, ШБЛ (по отд. плану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физической культуры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День отказа от ку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филактическая беседа - диалог с учащимися «Безопасность в интернете», «Административная и уголовна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и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7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офилактике асоциальных явлений (по отд.плану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.12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педагоги-психологи,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Экологиче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Д «Праздник осени»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поделок «Осення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токонкурс  «Осенняя пора очей очарованье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рисунков для 2-ых классов «Как животных в мире много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Животный мир глазами детей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11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Приобщение к культурному наследию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роект «Цветаевские костры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 конкурса «Татар кызы», «Татар егете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род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Пушкинская карта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Литературные дворики»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Граждан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«Разговоры о важном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авила безопасного поведения (встреча с инспектором ПДН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5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курсия в пожарно-спасательную част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Популяризация научных знаний среди де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гре «Что? Где? Когда?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11 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турнир Что? Где? Когда? для младших школьников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ОО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музык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cs="Times New Roman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атриотическое воспитание и формирование российской идентичности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народного единства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ставка рисунков «С чего начинается Родина…»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нейки «День народного единства»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й час «Почетный долг гражданина – защищать Родину»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ый час «Я – гражданин России. Поговорим об ответственности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арк Победы. Участие в мероприятиях в павильоне «Книга Памяти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искового отряда «Следопы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Духовное и нравственное воспитание на основе российских традиционных ценнос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, посвященного родным языкам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Трудовое воспитание и профессиональное самоопределе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–смотр «Санитарное состояние кабинетов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и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ВУЗов и ССУЗов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Физическое воспитание и формирование культуры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, городских спортивных состязания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ОО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 «Шахматное королевство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Т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выпуск школьной газеты «Школьная газета» «Без права на ошибку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Школьный парла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акция «Здоровая мама - здоровый ребенок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МС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МС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дицинские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ы несовершеннолетни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офилактике асоциальных явлений (по отд. плану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педагоги-психологи,</w:t>
            </w:r>
          </w:p>
          <w:p>
            <w:pPr>
              <w:pStyle w:val="ParaAttribute3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Экологиче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, городских и республиканских экологических конкурса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экологического от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гитбригад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экологического от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экологической НПК «Мой город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9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Приобщение к культурному наследию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проекта «Пушкинская карта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прав ребен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Дню Матер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-27.1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юных краеведов «Моя Родина – Татарстан» - «Казань многонациональная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родского проекта «Музей школе» Посещение музеев город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оственного герба Р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Граждан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«Разговоры о важном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юных граждан г.Казан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Школьный парла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акция «День Конституции Республики Татарстан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правовой помощи детям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/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чала нюрнбергского процесс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грамме СО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Популяризация научных знаний среди де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6F6F6" w:val="clear"/>
              </w:rPr>
              <w:t>Участие в Международной просветительской акции "Географический диктант"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МО учителей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  <w:shd w:fill="F6F6F6" w:val="clear"/>
              </w:rPr>
            </w:pPr>
            <w:r>
              <w:rPr>
                <w:sz w:val="22"/>
                <w:szCs w:val="22"/>
                <w:shd w:fill="F6F6F6" w:val="clear"/>
              </w:rPr>
              <w:t>350лет со дня рождения  Петра 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МО учителе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4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cs="Times New Roman"/>
                <w:b/>
                <w:b/>
                <w:color w:val="000000"/>
                <w:sz w:val="22"/>
                <w:u w:val="none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1.Патриотическое воспитание и формирование российской идентичности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День Героев Отечества» (9 декабря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уроки «Дети войны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 недели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искового отряда «Следопыт»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0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«Следопы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акция «День неизвестного солдата»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2. Духовное и нравственное воспитание на основе российских традиционных ценнос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формление классных уголков «И помнит мир спасенный…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актив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инвалида (3 декабря)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ети детям» совместно с ГАУК РТ «Государственный симфонический оркестр Республики Татарстан» для учащихся 5-х класс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ОО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6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овольца – волонтера в Росс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 искусства и нематериального культурного наследия Росс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3. Трудовое воспитание и профессиональное самоопределе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Каждой пичужке по кормушке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и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8 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профориент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ОО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ВУЗ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4. Физическое воспитание и формирование культуры здоровья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инутки по ПДД в конце последнего урок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зимним видам спорта: «Здоровый Я - здоровая Россия»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стретимся на катке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викторине «Лучший знаток ПДД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8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5. Экологиче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Сохраним леса Татарстана» в защиту новогодней ел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экологических агитбрига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ь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6. Приобщение к культурному наследию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 в начальной школ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4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: «Новый год к нам мчится»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новогодних костюмов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поделок «Новогодняя фантазия»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«Снежная сказка»;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новогодних клип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овогодних спектаклей в театрах город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6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аздничных открыток «С Новым годом!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6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Школьный парла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Буквар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районного новогоднего комплекса, дворовой елк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коративно-прикладного творчества «Зимние фантазии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по новогодним елкам Казани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недели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7. Граждан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«Разговоры о важном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есячник правовых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рав человека (10 декаб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Выставка в библиотеке «Правовая культура челове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икторина «На страже поряд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ень прав человека. «Уроки правовой грамотн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Международный день борьбы с коррупцией».</w:t>
            </w:r>
          </w:p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Участие в республиканском конкурсе творческих работ на антикоррупционную тематику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0"/>
                <w:u w:val="none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оссийской Федерации(12.1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Мы – граждане России» (беседы, классные часы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«Боевых листов» «Героями не рождаются, героями становятся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и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– 8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нский проект «Дети о Победах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имнего отдыха детей, состоящих на учете в школе,  ПДН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грамме СО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8. Популяризация научных знаний среди де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проект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 8, 9, 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2"/>
                <w:szCs w:val="22"/>
                <w:u w:val="none"/>
              </w:rPr>
              <w:t>Январь</w:t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1.Патриотическое воспитание и формирование российской идентичности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«Я - гражданин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«Невский пятачок»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4 нед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чные уроки «Ленинград. Блокада» (27.01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локадный хлеб (классные часы, беседы, уроки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истории, эстетического цикл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2. Духовное и нравственное воспитание на основе российских традиционных ценнос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 акция «Рождественский подарок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в районном конкурсе юных экскурсоводов «Казань многонациональная»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11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иностранных., русского, родного язы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 педагога и наставника (объявление Года, отд.план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3. Трудовое воспитание и профессиональное самоопределе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курсии и встречи с интересными людьми нашего город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– 11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4. Физическое воспитание и формирование культуры здоровья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седы о поведении в чрезвычайных ситуация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 недели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 – 11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имняя оздоровительная кампания (по отдельному плану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 - занятия с детьми «группы риска» на профилактику девиантного поведения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пределение уровня тревожности у дет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к</w:t>
            </w:r>
            <w:r>
              <w:rPr>
                <w:rFonts w:cs="Times New Roman" w:ascii="Times New Roman" w:hAnsi="Times New Roman"/>
              </w:rPr>
              <w:t>оррекционная работ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и</w:t>
            </w:r>
            <w:r>
              <w:rPr>
                <w:rFonts w:cs="Times New Roman" w:ascii="Times New Roman" w:hAnsi="Times New Roman"/>
              </w:rPr>
              <w:t>ндивидуальные консультации с родителями тревожных дете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-психолог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5. Экологиче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городских акция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6.Приобщение к культурному наследию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Пушкинская карта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городского проекта «Музей школе». Посещение музеев город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и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7. Граждан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«Разговоры о важном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акетов военной техник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дни новогодних канику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8. Популяризация научных знаний среди де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курсия в Национальную библиотеку Р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городских играх «Что? Где? Когда?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заданий по функциональной грамотности на сайте РЭ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триотическое воспитание и формирование российской идентичности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гражданско-патриотического воспит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«Путешествие в страну Армейскую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 Боевых лист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эт-герой М.Джалиль» (классные часы, линейки, музыкально-литературные композиции), посвященные дню рождения М.Джалил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музея-квартиры М.Джалиля;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480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юнармейц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480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, городских мероприятиях военно-патриотической направленнос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480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павильоне «Книга Памяти» в парке Побед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поискового отря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480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ПК школьников «Растим патриотов России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истории и обществозна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480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2. Духовное и нравственное воспитание на основе российских традиционных ценнос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классные час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 с ветеранами, воинами-интернационалистами     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русский бы выучил  только за то, что…» - (литературная гостиная  к Международному дню родного язы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Вновь о великом и могучем»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11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 учителей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4. Физическое воспитание и формирование культуры здоровья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ой акции «Лыжня России»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3 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– 11 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(городской) спортивно-военизированной игре «Зарница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спартакиада по военно-прикладным видам спорта для юношей 9-11 класс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О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курсу «Безопасное колесо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4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ЮИ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5. Экологиче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городских экологических акция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ОО, УО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«Юный эколог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6.Приобщение к культурному наследию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Родина в стихах русских поэтов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щение мультимедийного исторического парка «Россия – моя история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Фотоконкурс « Шахматный мир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Граждан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«Разговоры о важном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теран живет рядом», поздравление ветеранов войны и тружеников тыла на дому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Школьный парламент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Выпуск праздничных открыток “День защитников Отечества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нкурс рисунков “Мой папа – солдат” к Дню защитников Отечест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5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Популяризация научных знаний среди де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Тематический лекторий: «Нобелевская премия» и ее обладател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, хим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наук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ый день родного язык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6"/>
                <w:rFonts w:eastAsia="Times New Roman" w:cs="Times New Roman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</w:rPr>
              <w:t>МО учителей родного язы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2"/>
                <w:u w:val="none"/>
              </w:rPr>
              <w:t>Март</w:t>
            </w:r>
          </w:p>
          <w:p>
            <w:pPr>
              <w:pStyle w:val="ParaAttribute3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1.Патриотическое воспитание и формирование российской идентичности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«Звезда Победы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  <w:b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нь воссоединения Крыма с Россией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истор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2. Духовное и нравственное воспитание на основе российских традиционных ценнос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ый женский день</w:t>
            </w:r>
          </w:p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неделя добр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творительные 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дари книге вторую жизнь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праздник «Масленица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10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русского языка и литератур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праздник «Навруз"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родного язы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Лапа дружбы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3. Трудовое воспитание и профессиональное самоопределе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ориентации «Выбор профессии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 на предприятия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стие в специализированной выставке </w:t>
            </w:r>
            <w:r>
              <w:rPr>
                <w:rFonts w:cs="Times New Roman" w:ascii="Times New Roman" w:hAnsi="Times New Roman"/>
                <w:bCs/>
              </w:rPr>
              <w:t>«Образование. Карьера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РОО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– 1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4. Физическое воспитание и формирование культуры здоровья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акция «Молодежь за здоровый образ жизн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- 11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МС-проект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профилактики асоциальных явлений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ом конкурсе «Безопасное колесо»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ЮИ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5. Экологиче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городских акциях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ОО, УО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«Юный эк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школьного отряда «Зеленая планета». Выступление экологической агитбригады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«Юный эколог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6.Приобщение к культурному наследию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республиканском конкурсе народного творчества «Без бергэ» («Мы вместе»)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Д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Пушкинская карта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пуск праздничных окрыток “8 марта день весенний”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– 8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Граждан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«Разговоры о важном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равовых знаний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676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1.Патриотическое воспитание и формирование российской идентичности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икл уроков истории «Победа», приуроченные историческим датам Великой Отечественной войны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истории и обществозна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российская акция «Мой Космос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мотр строя и песни среди юнармейских отрядов, посвященных годовщине Великой Победы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2. Духовное и нравственное воспитание на основе российских традиционных ценнос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ришкольного лагеря «Бригантина»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пришкольного лагер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российская акция «Весенняя неделя добра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ОО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Школьный парламент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праздники «Навруз», «Масленица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родного язы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3. Трудовое воспитание и профессиональное самоопределе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Выбор профессии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ни открытых дверей ВУЗов и ССУЗов города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ки «Образование. Карьера – 2022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4. Физическое воспитание и формирование культуры здоровья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ртивные соревнования по видам спорта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ОО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семирный День Здоровья «Спорт для всех»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 – 11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антинаркотическая акция «Будь готов! Скажи, нет!» (по отдельному плану)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 - 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МС-проект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есячник медиации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й службы примир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5. Экологическое воспитание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ошибок не прощает. Законы экологии» - классные часы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й дню птиц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- 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6.Приобщение к культурному наследию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Пушкинская карта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родской конкурс чтецов «В сердцах, в умах, на языках вечный Г.Тукай» (на татарском языке)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родного язы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 ветеранов, участников ВОВ, тружеников тыла с Днем Победы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Конкурс рисунков “Война глазами детей”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 5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«Правнуки ветеранов рисуют Победу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Популяризация научных знаний среди детей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Городской открытый экологический форум школьников 2-7 классов «ZILANT-JUVENIS» - «Зилантёнок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МО учителей  биологии и географи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мирный день Земли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</w:rPr>
              <w:t>Школьный чемпионат по интеллектуальным играм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2"/>
                <w:szCs w:val="22"/>
                <w:u w:val="none"/>
              </w:rPr>
              <w:t>Май</w:t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1.Патриотическое воспитание и формирование российской идентичности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ь Побед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коллектив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: «Войны священные страницы…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учащихся «Свято помним и храним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Звезда Победы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акции «Великая Побед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Международной акции «Бессмертный полк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10 дней до Победы», «Окна Победы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 ма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2. Духовное и нравственное воспитание на основе российских традиционных ценностей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Поклонимся Великим тем годам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амяти павших будем достойны!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1 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аздник «Нам этот мир завещано беречь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u w:val="none"/>
              </w:rPr>
              <w:t>ЗДВ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дународный день семь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ормление выставок книг, библиотечные уроки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ни сражались за Родин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ти на войне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11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й-Мемориал ВОВ в Казанском Кремл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узей боевой техники в парке Побед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мориальный комплекс «Книга Памят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1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рощание с начальной школой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3. Трудовое воспитание и профессиональное самоопределение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 отряда  ЮИД «Безопасные каникулы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ЮИ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4. Физическое воспитание и формирование культуры здоровья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овые соревнов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МО учителей физической культуры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 xml:space="preserve">ПДО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Спортивные соревнования»</w:t>
            </w:r>
          </w:p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селые старт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МО учителей физической культуры 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7" w:hanging="27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Единый день детского телефона</w:t>
            </w:r>
          </w:p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дове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и- психолог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5. Экологическое воспитание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Экологический субботни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Акция «Марш парков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  <w:lang w:bidi="ru-RU"/>
              </w:rPr>
            </w:pPr>
            <w:r>
              <w:rPr>
                <w:rFonts w:eastAsia="Times New Roman"/>
                <w:sz w:val="22"/>
                <w:szCs w:val="22"/>
              </w:rPr>
              <w:t>Городской экологический проект «Растем вместе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6.Приобщение к культурному наследию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Пушкинская карт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Гражданское воспитание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«Разговоры о важном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ь детских общественных организаций Росс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ледний звоно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Акция «Внимание дети!»</w:t>
            </w:r>
          </w:p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Единый день детской дорожной безопас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4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2"/>
                <w:szCs w:val="22"/>
                <w:u w:val="none"/>
              </w:rPr>
              <w:t>Июнь</w:t>
            </w:r>
          </w:p>
          <w:p>
            <w:pPr>
              <w:pStyle w:val="ParaAttribute3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1.Патриотическое воспитание и формирование российской идентичности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ь Росс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амках деятельности пришкольного лагеря «Каравелл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Нач. пришкольного лагер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2. Духовное и нравственное воспитание на основе российских традиционных ценностей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ь русского язы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русского языка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Нач. пришкольного лагер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амках деятельности пришкольного лагеря «Каравелл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Нач. пришкольного лагер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3. Трудовое воспитание и профессиональное самоопределение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амках деятельности пришкольного лагеря «Каравелл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Нач. пришкольного лагер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4. Физическое воспитание и формирование культуры здоровья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амках деятельности пришкольного лагеря «Каравелл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Нач. пришкольного лагер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5. Экологическое воспитание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амках деятельности пришкольного лагеря «Каравелл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Нач. пришкольного лагер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6.Приобщение к культурному наследию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Пушкинская карт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амках деятельности пришкольного лагеря «Каравелл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Нач. пришкольного лагер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Гражданское воспитание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ь защиты дете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ь памяти и скорб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Нач. пришкольного лагер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амках деятельности пришкольного лагеря «Каравелл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Нач. пришкольного лагер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harAttribute6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ной вечер</w:t>
            </w:r>
          </w:p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Популяризация научных знаний среди детей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амках деятельности пришкольного лагеря «Каравелл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Нач. пришкольного лагер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Раздел 8. Внешкольные мероприятия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дел направлен на обеспечение самореализации личности обучающихся в пределахцелостного, социально - открытого образовательного пространства города. Раздел предполагает участие обучающихся в ряде мероприятий, ориентированных на: • закрепление, обогащение и углубление знаний, приобретенных в процессе учебной деятельности, применение их на практике; • расширение общеобразовательного кругозора учащихся, формирование научного мировоззрения, выработка умений и навыков самообразования; • формирование интересов к различным отраслям науки, техники, искусства, спорта, проявление и развитие индивидуальных творческих способностей и склонностей; • организацию досуга школьников, культурного отдыха и разумных развлечений; • распространение воспитательного воздействия на учащихся в различных направлениях воспитания. Содержание внешкольных мероприятий определяется общим содержанием Рабочей программы воспитания, которое предусматривает умственное, нравственное, трудовое, эстетическое и физическое воспитание каждого ребенка. Раздел «Внешкольные мероприятия» предполагает участие обучающихся в следующих мероприятиях различного уровня: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Классы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ОО «Школьный парламент»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городских, республиканских акциях РДШ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1 раз в триместр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Спец.выпуски детской школьной газеты «ШАГ»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4 раза в год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Мероприятия отряда ЮИД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 xml:space="preserve">руководитель отряда 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Мероприятия отряда ЮДПД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 xml:space="preserve">руководитель отряда 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Мероприятия экологического отряда «Зеленая планета»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 xml:space="preserve">руководитель отряда 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Мероприятия отряда «Юнармия»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руководитель отряда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Мероприятия отряда «Следопыт»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0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руководитель отряда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кции:</w:t>
            </w:r>
          </w:p>
          <w:p>
            <w:pPr>
              <w:pStyle w:val="ParaAttribu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, посвященная Дню знаний 1 сентября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ая Казань»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па дружбы»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неделя Добра»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отяни руку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ень пожил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Спорт – альтернатива пагубным привы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День Героев Отечества» (9 дека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акция «Мы – граждане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День неизвестного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День Конституц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Каждой пичужке по кормуш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История моей семьи в истории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олодежь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Мой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Весенняя 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теран живет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кция  “Дорога Памят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Акция «Окна Победы»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й акции «Бессмертный полк»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День защиты детей» (1 июня)</w:t>
            </w:r>
          </w:p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Всероссийская акция «День России» (12 июня)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 и скорби» (22 июня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</w:t>
            </w:r>
          </w:p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классные руководители, педагог-организатор, ПДО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и республиканского антинаркотического  проекта  «СМС-де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нтинаркотическая акция «Сообщи, где торгуют смерть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акция «Здоровая мама - здоровы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акция «Россия без таб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акция «Легалка не пройдет»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акция (флеш-моб) «Будь здоровым! Танцуй!» (СМС-проект) (26 июня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Руководитель проекта «СМС-дети»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, ПДО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Посещение театров  и выставок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, ПДО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Реализация проекта «Музей – школе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педагог-организатор,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, ПДО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Пушкинская карт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«Предметно-пространственная среда»</w:t>
            </w:r>
          </w:p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огащение внутреннего мира обучающихся, формирование чувства вкуса и стиля, стимулирование коммуникативного, игрового, познавательного, физического видов активностей обучающихся исходя из возрастной специфики их развития. Реализация воспитательного потенциала предметно-пространственной среды предусматривает: </w:t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ормление внешнего вида, фасада, холла при входе в здание школы государственной символикой Российской Федерации (флаг, герб); </w:t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ображение карты России, регионов и изображениями значимых культурных объектов местности, региона, России, памятных исторических; </w:t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 </w:t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е пространство в школе - музыка позитивной духовно-нравственной, гражданско - патриотической воспитательной направленности, исполнение гимна РФ;</w:t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енд новостей» - стенды в школьных помещениях, содержащие в доступной, привлекательной форме новостную информацию позитивного гражданско-патриотического, духовно-нравственного содержания;</w:t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 </w:t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агоустройство, озеленение пришкольной территории: экологические субботники. </w:t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и поддержание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 </w:t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агоустройство школьных кабинетов классными руководителями и воспитателями вместе с обучающимся в своих классах; </w:t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      </w:r>
          </w:p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ентирование внимания обучающихся на важных для воспитания ценностях, правилах, традициях, укладе школы (стенды, плакаты, поделки, листовки, буклеты и др.)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Раздел 10. Профилактика и безопасность</w:t>
            </w:r>
          </w:p>
          <w:p>
            <w:pPr>
              <w:pStyle w:val="ParaAttribute3"/>
              <w:jc w:val="both"/>
              <w:rPr>
                <w:rStyle w:val="CharAttribute6"/>
                <w:rFonts w:eastAsia="№Е;Calibri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2"/>
                <w:szCs w:val="22"/>
              </w:rPr>
              <w:t>Раздел «Профилактика и безопасность» направлен на реализацию воспитательного потенциала профилактической деятельности педагогического коллектива школы в целях формирования и поддержки безопасной, комфортной среды в образовательной организации, профилактику безнадзорности и противоправного поведения обучающихся.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6"/>
                <w:rFonts w:eastAsia="№Е;Calibri" w:cs="Times New Roman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Классы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2"/>
                <w:szCs w:val="22"/>
                <w:u w:val="none"/>
              </w:rPr>
              <w:t>«Экстремизму – нет!» - месячник безопасности: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2"/>
                <w:szCs w:val="22"/>
                <w:u w:val="none"/>
              </w:rPr>
              <w:t xml:space="preserve">- </w:t>
            </w:r>
            <w:r>
              <w:rPr>
                <w:sz w:val="22"/>
                <w:szCs w:val="22"/>
              </w:rPr>
              <w:t xml:space="preserve">Единый День солидарности в борьбе с терроризмом.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лассные часы «Беслан. Мы помним»</w:t>
            </w:r>
          </w:p>
          <w:p>
            <w:pPr>
              <w:pStyle w:val="ParaAttribute5"/>
              <w:jc w:val="left"/>
              <w:rPr/>
            </w:pPr>
            <w:r>
              <w:rPr>
                <w:sz w:val="22"/>
                <w:szCs w:val="22"/>
              </w:rPr>
              <w:t>- Всероссийский урок безопасности в рамках месячн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– 30.09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 ОБЖ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ДО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урок безопасности в сети Интерн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-психологического тестир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сихического здоровья (коррекционно-развивающие занятия, оформление стенда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е ШМО классных руководителей 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 несовершеннолетних и их безнадзорн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. ШМО кл. руков.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совершеннолетних, находящихся в социально опасном положении, проживающих в неблагополучных семья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осещаемостью учебных занятий, выявление обучающихся, не посещающих школу по неуважи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, профилактическая работа с ними и их родител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 xml:space="preserve">Классные руководители 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ень отказа от курения (кл.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филактическая беседа - диалог с учащимися «Безопасность в интернете», «Административная и уголовна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7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 xml:space="preserve">Месячники (осенний, весенний) по профилактике наркоман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ю навыков здорового образа жизни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тд.плану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.12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– 15.04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и-психолог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дение инструктажей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выпуск школьной газеты «Школьная газета» «Без права на ошибку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ДОО «Школьный парламент»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декабря – Международный День борьбы со СПИДом (по отдельному плану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-психологи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ртотеки индивидуального учёта обучающихся, состоящих на ВШ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остановки на учет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и безнадзорности учащихся (отд. план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1 - 1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коллектив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употребления алкоголя, табака, наркотических средств и ПА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реди обучающихс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1 - 1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коллектив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sz w:val="22"/>
                <w:szCs w:val="22"/>
              </w:rPr>
              <w:t>Профилактика суицидальных явлений</w:t>
            </w:r>
          </w:p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в течение года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1 - 11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коллектив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сихолого-педагогическое направле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редств и форм психологического сопровождения школьн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онная и развивающая работа со школьник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просвещение учащихся, педагогов и роди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дарёнными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их игр, тренингов, индивидуальных занят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и - психологи, классные руководители</w:t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дико-социальное направле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ивычках, полезных и вредны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режиме дня школьн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илактические мероприятия, направленные на предупреждение </w:t>
            </w:r>
            <w:r>
              <w:rPr>
                <w:rFonts w:cs="Times New Roman" w:ascii="Times New Roman" w:hAnsi="Times New Roman"/>
                <w:b/>
              </w:rPr>
              <w:t>девиантного</w:t>
            </w:r>
            <w:r>
              <w:rPr>
                <w:rFonts w:cs="Times New Roman" w:ascii="Times New Roman" w:hAnsi="Times New Roman"/>
              </w:rPr>
              <w:t xml:space="preserve"> поведения подрост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</w:rPr>
              <w:t>Совета по профилактике правонарушений</w:t>
            </w:r>
            <w:r>
              <w:rPr>
                <w:rFonts w:cs="Times New Roman" w:ascii="Times New Roman" w:hAnsi="Times New Roman"/>
              </w:rPr>
              <w:t xml:space="preserve"> несовершеннолетн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внутришкольного учета учащихся, склонных к девиантному поведению, коррекцонные мероприятия по предотвращению правонаруш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ДВР, классные руководители,  педагоги- психологи, ПДО</w:t>
            </w:r>
          </w:p>
        </w:tc>
      </w:tr>
    </w:tbl>
    <w:p>
      <w:pPr>
        <w:pStyle w:val="Normal"/>
        <w:spacing w:before="0" w:after="0"/>
        <w:rPr>
          <w:rStyle w:val="CharAttribute6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color w:val="00000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character" w:styleId="S1">
    <w:name w:val="s1"/>
    <w:basedOn w:val="Style13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Oguvipi">
    <w:name w:val="oguvipi"/>
    <w:basedOn w:val="Style13"/>
    <w:qFormat/>
    <w:rPr/>
  </w:style>
  <w:style w:type="character" w:styleId="Varfyje">
    <w:name w:val="varfyje"/>
    <w:basedOn w:val="Style13"/>
    <w:qFormat/>
    <w:rPr/>
  </w:style>
  <w:style w:type="character" w:styleId="Srgol7q">
    <w:name w:val="srgol7q"/>
    <w:basedOn w:val="Style13"/>
    <w:qFormat/>
    <w:rPr/>
  </w:style>
  <w:style w:type="character" w:styleId="Hwkxkbt">
    <w:name w:val="hwkxkb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32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pPr>
      <w:widowControl/>
      <w:bidi w:val="0"/>
      <w:spacing w:lineRule="auto" w:line="237" w:before="0" w:after="5"/>
      <w:ind w:left="25" w:right="27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44" w:before="0" w:after="5"/>
      <w:ind w:left="250" w:right="27" w:hanging="10"/>
    </w:pPr>
    <w:rPr>
      <w:rFonts w:ascii="Calibri" w:hAnsi="Calibri" w:eastAsia="Calibri" w:cs="Calibri"/>
      <w:i/>
      <w:color w:val="000000"/>
      <w:sz w:val="24"/>
      <w:szCs w:val="22"/>
      <w:lang w:val="en-US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 Light;Calibri" w:hAnsi="Calibri Light;Calibri" w:eastAsia="Times New Roman" w:cs="Times New Roman"/>
      <w:color w:val="2F5496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56:00Z</dcterms:created>
  <dc:creator>Школа85_5</dc:creator>
  <dc:description/>
  <cp:keywords/>
  <dc:language>en-US</dc:language>
  <cp:lastModifiedBy>Школа85_5</cp:lastModifiedBy>
  <dcterms:modified xsi:type="dcterms:W3CDTF">2022-12-18T10:04:00Z</dcterms:modified>
  <cp:revision>58</cp:revision>
  <dc:subject/>
  <dc:title/>
</cp:coreProperties>
</file>